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L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dersigned of ______________, being a stock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 Inc., does hereby constitute and ap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lawful attorney, agent and proxy of the under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named person:__________________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 from the date hereof, to represent the under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and all stockholders meetings of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, and at any adjournment thereof, within ____________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hereof, to act for and in the name, place and 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igned on all matters and things which may be pres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or consideration at such meetings, giving and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o said attorney and proxy as full power in all respe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igned could exercise if present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dersigned hereby ratifies all that his attor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xy may or shall lawfully do in voting at any such meet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adjournment or adjournments thereof, within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pecified, in respect of all matters, propos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that may properly come before the stockhol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tion an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